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ТЕНТИ  ЗА  ИЗОБРЕТ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други докумен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защита на интелектуална собствено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2001 - 201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Алипиев, О. Цилиндрична правозъба предавка с външно зацепване, Патент за изобретение, No 66144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Алипиев, О., И. Николаев, Г. Попов, Д. Зафиров. Хидромашина с вътрешно зацепване, Патент за изобретение, No 66143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Андонов, К. Й., Кр. Ениманев, Д. Иванова, Р. Иванов, К. Коев, В. Стоянов, Д. Димов. Устройство за сушене и съхранение на селскостопанска продукция, патент BG, No 64325 В1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елоев Х.И., П.Т. Радулов, А.И. Атанасов, К.Е. Стоянов, П.Д. Димитров. Метод за компостиране на растителни остатъци., Патент за изобретение, No 110522А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елоев Х.И., П.Т. Радулов, А.И. Атанасов, П.Д. Димитров, К.Е. Стоянов. Устройство за компостиране., Патент за изобретение, No 110627А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елоев Хр., П.Радулов, А.Атанасов, К.Стоянов. Инсталация за аеробно твърдофазно компостиране, патент, No 110409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елоев Хр., П.Радулов, А.Атанасов, К.Стоянов. Инсталация за отглеждане на зеленчуци, разсад, цветя и други растения, патент, No 110373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елоев Хр., П.Радулов, А.Атанасов, К.Стоянов. Метод за отглеждане на зеленуци, разсад, зветя и други растения, патент, No 110374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орисов, Б. и др. Устройство за гранулиране, Патент за полезен модел, No 956 U1 A01 F 15/0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орисов, Б. и др. Комбайн за зрял фасул, Патент за полезен модел, No 735 Y1, BG 16361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орисов, Б. и др. Машини за прибиране на зърнено-житни култури, Патент за полезен модел, No 611 Y 1, A 01 D 4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Борисов, Б., Св.Митев, Г.Георгиев, Т.Тодоров, Хр.Белоев. Устройство за гранули, Регистрация на полезен модел, No №956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Василева,А., А.Смрикаров. ВИРТУАЛНА ЛАБОРАТОРИЯ ПО „ОРГАНИЗАЦИЯ НА КОМПЮТЪРА”, Сертификат за авторски права, No 12345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Витлиемов В. Д., Т.М. Тодоров. Устройство за монтаж на еластични елементи, Авторско свидетелство, No 43751 В 23 3 19/0, 200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Георгиева Н.А., М.К.Кършаков, П.П.Петров. Инструмент за комбинирано обработване на дълбоки отвори, Патент за изобретение, No 65717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Григоров, В., М. Кършаков, С. Костадинов, П. Петров. Плаващ режещ блок за обработване на гладки валове, Патент за изобретение на Република България, No 65740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Димитров П., Хр. Белоев и др. Устройство за вертикално мулчиране., патент, No 65393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Димитров П.Д., А.Л. Лазаров, П.Т. Радулов. Машина за междуредова противоерозионна обработка и сеитба на окопни култури по наклонени терени., Патент за изобретение, No 64521В1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Димитров П.Д., А.Л. Лазаров, П.Т. Радулов, С.Т. Стойчев. Устройство за междуредова противоерозионна обработка на трайни насаждения с редове, ориентирани по наклона на склона, Патент за изобретение, No 64187В1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Евстатиев Б., О. Динолов. Система EffSyst v.1.0 за автоматизация на инженерния труд при експериментални изследвания на електрически задвижвания, Сертификат, No 15.02.2012, 20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Замфиров Ив., Св. Колева. Двуножова разстъргваща глава, Патент, No 63002, В23В29/93, 200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Калмуков,Й., Б.Рачев, А.Смрикаров. WEB БАЗИРАНА СИСТЕМА ЗА ПОДДРЪЖКА НА НАУЧНА КОНФЕРЕНЦИЯ, Сертификат за авторски права, No 12345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Михаил Илиев, Георги Христов. „Транспортен протокол с адаптивен модул, гарантиращ ефективно използване на мрежовите ресурси”, Документ за защита на интелектиална собственост, No 14042011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Михаил Илиев, Георги Христов, Пламен Захариев. „Метод за повишаване на точността на механизма за прогнозиране на мрежовите ресурси в IP базирани телекомуникационни системи”, Документ за защита на интелектиална собственост, No 13042011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Муталибов Б., Хр. Белоев и др. Устройство за измерване на времетраене, количество и интензивност на валежите., патент, No 109182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Муталибов Б., Хр.Белоев и др. Устройство за измерване на времетраене, количество и интензивност на валежите, патент, No 109182, 20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Ненова, Л., Б.Борисов и др. Технология за отглеждане на полски фасул, Патентована технология, No 84000266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Русев Р.Г.,Стоянов С.Г.,Иванов Р.П.,Русев Б.Д. Навесно устройство за теглителни машини, Патент, No 51)Int.CL., A01B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Смрикаров,А. КОНЦЕПЦИЯ ЗА СЪЗДАВАНЕ НА НАЦИОНАЛНА МРЕЖА ОТ ВИРТУАЛНИ БИБЛИОТЕКИ, Сертификат за авторски права, No 12345, 200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Смрикаров,А., А.Иванова. МОДЕЛ НА ДИНАМИЧЕН САЙТ НА СПЕЦИАЛИЗИРАН НАУЧЕН СЪВЕТ, Сертификат за авторски права, No 12345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Смрикаров,А., Г.Иванова, Т.Георгиев, Й.Калмуков. ВИРТУАЛНИ ОБРАЗОВАТЕЛНИ СРЕДИ, Сертификат за авторски права, No 12345,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Смрикаров,А., Ц.Христов - Русенски университет. Софтуерна платформа за електронно обучение e-Learning Shell, СВИДЕТЕЛСТВО ЗА МАРКА, No 48297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Станчев Д., Хр. Белоев, Д. П. Петров. Разходомер за течни горива с механичен клапан., патент, No 9518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Станчев,Д., Смрикаров,А., Б.Бахчед. РАЗХОДОМЕР ЗА ТЕЧНИ ГОРИВА С ДВА ЕЛЕКТРОМАГНИТНИ КЛАПАНА, СВИДЕТЕЛСТВО ЗА ПРОМИШЛЕН ДИЗАЙН, No 7110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Станчева, Н., А. Смрикаров, Хр. Белоев, Д. Станчев. Метод и устройства за измерване разхода на гориво на двигатели с вътрешно горене, по специално с директен клапан, който е елемент от първичния преобразовател., патент, No 110328, 200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Стоянов, В., Й. Драгиева, Г. Кадикянов, Е. Маринов, А. Павликянова. Покритие върху детайли от алуминий и алуминиеви сплави, СВИДЕТЕЛСТВО ЗА ПОЛЕЗЕН МОДЕЛ, No 1465 U1, 20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Христо Белоев, Петър Радулов, Ангел Атанасов, Петър Димитров, Калоян Стоянов. Устройство за компостиране, ПОЛЕЗЕН МОДЕЛ, No 1380U1, 201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14"/>
        <w:jc w:val="both"/>
        <w:rPr/>
      </w:pPr>
      <w:r>
        <w:rPr>
          <w:rFonts w:eastAsia="Times New Roman" w:cs="Arial" w:ascii="Arial" w:hAnsi="Arial"/>
          <w:color w:val="303030"/>
          <w:sz w:val="28"/>
          <w:szCs w:val="28"/>
          <w:lang w:eastAsia="bg-BG"/>
        </w:rPr>
        <w:t xml:space="preserve">Христов,Цв., А.Смрикаров. СОФТУЕРНА ПЛАТФОРМА ЗА ЕЛЕКТРОННО ОБУЧЕНИЕ, Сертификат за авторски права, No 12345, 2004. 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8"/>
          <w:szCs w:val="28"/>
          <w:lang w:val="en-US" w:eastAsia="bg-BG"/>
        </w:rPr>
      </w:pPr>
      <w:r>
        <w:rPr>
          <w:rFonts w:eastAsia="Times New Roman" w:cs="Arial" w:ascii="Arial" w:hAnsi="Arial"/>
          <w:color w:val="303030"/>
          <w:sz w:val="28"/>
          <w:szCs w:val="28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1:00Z</dcterms:created>
  <dc:creator>ASmrikarov</dc:creator>
  <dc:description/>
  <dc:language>en-US</dc:language>
  <cp:lastModifiedBy>ASmrikarov</cp:lastModifiedBy>
  <dcterms:modified xsi:type="dcterms:W3CDTF">2012-07-12T08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94329035B984CB1D30EC24E982683</vt:lpwstr>
  </property>
  <property fmtid="{D5CDD505-2E9C-101B-9397-08002B2CF9AE}" pid="3" name="Order">
    <vt:lpwstr>1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A2NJ5HP7JC2-4-12</vt:lpwstr>
  </property>
  <property fmtid="{D5CDD505-2E9C-101B-9397-08002B2CF9AE}" pid="10" name="_dlc_DocIdItemGuid">
    <vt:lpwstr>8892919c-412f-46dd-900f-611a02dff1b3</vt:lpwstr>
  </property>
  <property fmtid="{D5CDD505-2E9C-101B-9397-08002B2CF9AE}" pid="11" name="_dlc_DocIdPersistId">
    <vt:lpwstr/>
  </property>
  <property fmtid="{D5CDD505-2E9C-101B-9397-08002B2CF9AE}" pid="12" name="_dlc_DocIdUrl">
    <vt:lpwstr>http://rc.uni-ruse.bg/science/_layouts/15/DocIdRedir.aspx?ID=2A2NJ5HP7JC2-4-12, 2A2NJ5HP7JC2-4-1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